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 w:bidi="it-IT"/>
        </w:rPr>
      </w:pPr>
      <w:r>
        <w:rPr>
          <w:rFonts w:cs="Times New Roman" w:ascii="Times New Roman" w:hAnsi="Times New Roman"/>
          <w:sz w:val="24"/>
          <w:szCs w:val="24"/>
        </w:rPr>
        <w:t>Selezione pubblica per titoli, per il conferimento a titolo oneroso, degli insegnamenti nei Corsi di Studio del Dipartimento di Studi Umanistici, da svolgersi nel II semestre dell'A.A. 2024/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it-IT" w:bidi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it-IT" w:bidi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72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bilitazione scientifica nazional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Conseguita il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per la fascia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- S.S.D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Dottorato di Ricerca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  <w:r>
        <w:rPr>
          <w:sz w:val="24"/>
          <w:szCs w:val="24"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, SSD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ltri titoli post lauream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indicare per ciascun titolo, la tipologia, l’Università presso il quale è stato conseguito e la data di conseguimen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ssegni di ricerc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ssegno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Pubblicazioni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  <w:t>Attività didattica svolta presso Università o altri Istituti di Istruzione superior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sectPr>
      <w:type w:val="continuous"/>
      <w:pgSz w:w="11906" w:h="16838"/>
      <w:pgMar w:left="1361" w:right="1361" w:gutter="0" w:header="0" w:top="170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Malgun Gothic" w:hAnsi="Batang;Malgun Gothic" w:eastAsia="Batang;Malgun Gothic" w:cs="Batang;Malgun Gothic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spacing w:val="-1"/>
      <w:w w:val="100"/>
      <w:sz w:val="24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Malgun Gothic" w:hAnsi="Batang;Malgun Gothic" w:eastAsia="Batang;Malgun Gothic" w:cs="Batang;Malgun Gothic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7:00Z</dcterms:created>
  <dc:creator>Rustici Paola</dc:creator>
  <dc:description/>
  <cp:keywords/>
  <dc:language>en-US</dc:language>
  <cp:lastModifiedBy>Rustici Paola</cp:lastModifiedBy>
  <cp:lastPrinted>2024-04-08T10:37:00Z</cp:lastPrinted>
  <dcterms:modified xsi:type="dcterms:W3CDTF">2025-02-20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